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85090</wp:posOffset>
            </wp:positionV>
            <wp:extent cx="682625" cy="806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7625</wp:posOffset>
                </wp:positionV>
                <wp:extent cx="120332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112.85pt;mso-wrap-distance-left:9.05pt;mso-wrap-distance-right:9.05pt;mso-wrap-distance-top:0pt;mso-wrap-distance-bottom:0pt;margin-top:3.75pt;mso-position-vertical-relative:text;margin-left:4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3578225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u w:val="single"/>
                              </w:rPr>
                              <w:t>POSTGRADUATE UN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aculty of Management and Commerc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. / Fax: +94 67 22 5539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combafmc@seu.ac.l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/ combafm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.9pt;mso-wrap-distance-left:9.05pt;mso-wrap-distance-right:9.05pt;mso-wrap-distance-top:0pt;mso-wrap-distance-bottom:0pt;margin-top:-7.7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u w:val="single"/>
                        </w:rPr>
                        <w:t>POSTGRADUATE UN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aculty of Management and Commerce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. / Fax: +94 67 22 5539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combafmc@seu.ac.lk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/ combafm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26796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 xml:space="preserve">Application for Admission to the Master of Business Administration (MBA) / Postgraduate Diploma in Management (PGDM) 2023/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7.9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Cs/>
                          <w:szCs w:val="28"/>
                        </w:rPr>
                        <w:t xml:space="preserve">Application for Admission to the Master of Business Administration (MBA) / Postgraduate Diploma in Management (PGDM) 2023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32"/>
        </w:rPr>
      </w:pPr>
      <w:r>
        <w:rPr>
          <w:rFonts w:cs="CG Times;Times New Roman" w:ascii="CG Times;Times New Roman" w:hAnsi="CG Times;Times New Roman"/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1. PERSONAL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"/>
        <w:gridCol w:w="783"/>
        <w:gridCol w:w="783"/>
        <w:gridCol w:w="783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t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v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ss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me in fu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use block letter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Name with Initial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manent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ial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dress for Communication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239"/>
        <w:gridCol w:w="9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59"/>
        <w:gridCol w:w="1439"/>
        <w:gridCol w:w="859"/>
        <w:gridCol w:w="442"/>
        <w:gridCol w:w="655"/>
        <w:gridCol w:w="1731"/>
      </w:tblGrid>
      <w:tr>
        <w:trPr>
          <w:trHeight w:val="3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C N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vil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/ Femal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270"/>
        <w:gridCol w:w="1702"/>
        <w:gridCol w:w="1112"/>
        <w:gridCol w:w="1112"/>
        <w:gridCol w:w="1112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of Birt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ge as a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 16, 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h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02. INDICATE THE PROGRAM AND THE PLACE OF STUDY YOU WISH TO FOLLOW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250"/>
      </w:tblGrid>
      <w:tr>
        <w:trPr>
          <w:trHeight w:val="3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ster of Business Administration (MB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stgraduate Diploma in Management (PGD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ferred Place of study (Oluvil / APC-Colomb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3. ACADEMIC QUALIFICATIONS (ATTACH COPIES OF CERTIFICATE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2070"/>
        <w:gridCol w:w="1170"/>
        <w:gridCol w:w="324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&amp; 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 Subject /Speci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/ Institution</w:t>
            </w:r>
          </w:p>
        </w:tc>
      </w:tr>
      <w:tr>
        <w:trPr>
          <w:trHeight w:val="5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4. PROFESSIONAL QUALIFICATIONS (ATTACH COPIES OF CERTIFICATE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250"/>
        <w:gridCol w:w="1170"/>
        <w:gridCol w:w="3238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ld of Study /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ion</w:t>
            </w:r>
          </w:p>
        </w:tc>
      </w:tr>
      <w:tr>
        <w:trPr>
          <w:trHeight w:val="5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. WORK EXPERIENCE (ATTACH A SERVICE CERTIFICATE FROM EMPLOYER/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8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 h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 ANY OTHER QUALIF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7. RESEARCH WORK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3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st research topics, and the nature of the research activity undertaken </w:t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8. PUBL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 ACADEMIC AND / OR PROFESSIONAL HONOURS OR AWARD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0. SELF ASSESSMENT OF PROFICIENCY IN ENGLIS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1"/>
        <w:gridCol w:w="2001"/>
        <w:gridCol w:w="2001"/>
        <w:gridCol w:w="2002"/>
      </w:tblGrid>
      <w:tr>
        <w:trPr>
          <w:trHeight w:val="3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y 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ak 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ad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rit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versati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FUN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1597"/>
        <w:gridCol w:w="1597"/>
        <w:gridCol w:w="1597"/>
      </w:tblGrid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vatel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nsor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cided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de of financing your Postgraduate studi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sponsored – by whom?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2. BRIEFLY DESCRIBE THE REASONS WHY YOU WISH TO ENROLL IN THE PROGRAM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I certify that the above particulars given by me are true and correct. I understand that misrepresentation in the application will cause the rejection or revoking acceptance for admission at any stag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………………………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Dully filled application with relevant documents must be handed over / mailed under registered cover to the following address </w:t>
      </w:r>
      <w:r>
        <w:rPr>
          <w:b/>
          <w:bCs/>
          <w:sz w:val="22"/>
          <w:u w:val="single"/>
        </w:rPr>
        <w:t>on or before 16.01.2025</w:t>
      </w:r>
      <w:r>
        <w:rPr>
          <w:bCs/>
          <w:sz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ordinator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Postgraduate Unit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Faculty of Management and Commerce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South Eastern University of Sri Lanka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University Park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Oluvil – 32360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 w:eastAsia="en-US"/>
        </w:rPr>
      </w:pPr>
      <w:r>
        <w:rPr>
          <w:b/>
          <w:bCs/>
          <w:sz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11760</wp:posOffset>
                </wp:positionV>
                <wp:extent cx="43878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8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139065</wp:posOffset>
                </wp:positionV>
                <wp:extent cx="438785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10.9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bCs/>
          <w:sz w:val="22"/>
        </w:rPr>
        <w:t>Academic Qualification                               2.    Professional Qual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311150</wp:posOffset>
                </wp:positionV>
                <wp:extent cx="43878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4.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296545</wp:posOffset>
                </wp:positionV>
                <wp:extent cx="438785" cy="264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3.3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bCs/>
          <w:sz w:val="22"/>
        </w:rPr>
        <w:t xml:space="preserve">Other Qualification                                      4.    Application:    Accepted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280035</wp:posOffset>
                </wp:positionV>
                <wp:extent cx="438785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22.0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8" w:leader="none"/>
        </w:tabs>
        <w:ind w:left="3960" w:first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  <w:r>
        <w:rPr>
          <w:bCs/>
          <w:sz w:val="22"/>
        </w:rPr>
        <w:t>Rejected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If rejected Reason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  <w:lang w:val="en-US" w:eastAsia="en-US" w:bidi="ta-IN"/>
        </w:rPr>
      </w:pPr>
      <w:r>
        <w:rPr>
          <w:bCs/>
          <w:sz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48260</wp:posOffset>
                </wp:positionV>
                <wp:extent cx="1696720" cy="598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stant Regist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tgraduate Unit, F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7.15pt;mso-wrap-distance-left:9.05pt;mso-wrap-distance-right:9.05pt;mso-wrap-distance-top:0pt;mso-wrap-distance-bottom:0pt;margin-top:3.8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ssistant Registr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ostgraduate Unit, F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1696720" cy="424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3.4pt;mso-wrap-distance-left:9.05pt;mso-wrap-distance-right:9.05pt;mso-wrap-distance-top:0pt;mso-wrap-distance-bottom:0pt;margin-top:5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53" w:right="864" w:gutter="0" w:header="432" w:top="907" w:footer="432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bafmc@seu.ac.lk" TargetMode="External"/><Relationship Id="rId4" Type="http://schemas.openxmlformats.org/officeDocument/2006/relationships/hyperlink" Target="mailto:Combafmc@seu.ac.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5:00Z</dcterms:created>
  <dc:creator>Lawrence Leung</dc:creator>
  <dc:description/>
  <cp:keywords/>
  <dc:language>en-US</dc:language>
  <cp:lastModifiedBy>AJM Hasmy</cp:lastModifiedBy>
  <cp:lastPrinted>2019-06-18T09:44:00Z</cp:lastPrinted>
  <dcterms:modified xsi:type="dcterms:W3CDTF">2025-01-08T06:26:00Z</dcterms:modified>
  <cp:revision>19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